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ázi zongoraverseny – MŰSOR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4. április 15. (kedd) 10 ó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. HAYDN ZENEISKOLA – KAMARATEREM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90"/>
        <w:gridCol w:w="908"/>
        <w:gridCol w:w="4913"/>
        <w:gridCol w:w="4859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sz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/versenyző nev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t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 neve, mű címe (1.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 neve, mű címe (2.)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ki Esz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nyi Erzsébet: Allegrett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Moderato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li Doná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nyogh Balázs: Svéd da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Svéd dal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ninck Julie An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ár Rezső: A part alat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Hofe: Tánc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ő Virá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ánszky Endre: Méz, méz, méz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levszkij: A kis sündisznó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Esz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nyi Erzsébet: Allegrett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án György: Kakukk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ugonits Lu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rvánszky Endre: Érik a szől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dvay Kamilló: Csipeget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84"/>
        <w:gridCol w:w="927"/>
        <w:gridCol w:w="4907"/>
        <w:gridCol w:w="4853"/>
      </w:tblGrid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brahám Rebe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: D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Mixolíd dallam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aj Fan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Népd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A vad lovasnő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Orsoly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ontes: Menüett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Spanyol tánc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Noém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ánszky Endre: Megismerni a kanászt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 Mihály: Szántottam gyöpöt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Vivi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Mixolíd dallam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án György: Tovafutó pata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Pé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Napsüté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Ping-po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84"/>
        <w:gridCol w:w="936"/>
        <w:gridCol w:w="4889"/>
        <w:gridCol w:w="4856"/>
      </w:tblGrid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i H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kapar: Tréfásan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er Be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Minuetto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émer Alí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án György. Majdnem jazz-keringő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mosi Anasztáz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Dallamhoz kettős fogás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81"/>
        <w:gridCol w:w="930"/>
        <w:gridCol w:w="4907"/>
        <w:gridCol w:w="4853"/>
      </w:tblGrid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Lil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 Német tánc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án György: Téli erd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5"/>
        <w:gridCol w:w="927"/>
        <w:gridCol w:w="4926"/>
        <w:gridCol w:w="4844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szár Rober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inuett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ahms: Kering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5"/>
        <w:gridCol w:w="927"/>
        <w:gridCol w:w="4926"/>
        <w:gridCol w:w="4844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adics Andrá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. TK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. Bach: c-moll prelúdiu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Mendelssohn: Dal szöveg nélkül</w:t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Kamil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. TK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S. Bach: Gavotte a g-moll szvitből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kofjev: „Tovatűnő látomás” sorozatból a 7. zongoradara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4:00Z</dcterms:created>
  <dc:creator>Adél</dc:creator>
  <dc:description/>
  <cp:keywords/>
  <dc:language>en-US</dc:language>
  <cp:lastModifiedBy>Adél</cp:lastModifiedBy>
  <cp:lastPrinted>2014-04-02T09:59:00Z</cp:lastPrinted>
  <dcterms:modified xsi:type="dcterms:W3CDTF">2014-04-02T09:56:00Z</dcterms:modified>
  <cp:revision>4</cp:revision>
  <dc:subject/>
  <dc:title>HÁZI ZONGORAVERSENY – MŰSOR</dc:title>
</cp:coreProperties>
</file>